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Państwow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Inspekcja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odzisku  Mazowieckim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Okulickiego 3, 05-825 Grodzisk 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 755-60-07, 22  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o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-grodzisk-mazowiecki@piorin.gov.pl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mazowieck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Grodzisk Mazowiecki, Pruszków, Warszawa Zachodnia</w:t>
      </w:r>
      <w:r>
        <w:rPr>
          <w:rFonts w:cs="Microsoft Sans Serif" w:ascii="Microsoft Sans Serif" w:hAnsi="Microsoft Sans Serif"/>
          <w:sz w:val="20"/>
          <w:szCs w:val="20"/>
        </w:rPr>
        <w:t xml:space="preserve">    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</w:rPr>
        <w:t>Wciornastek tytoniowiec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ślina:</w:t>
      </w:r>
      <w:r>
        <w:rPr>
          <w:rFonts w:cs="Microsoft Sans Serif" w:ascii="Microsoft Sans Serif" w:hAnsi="Microsoft Sans Serif"/>
          <w:b/>
          <w:sz w:val="20"/>
        </w:rPr>
        <w:t xml:space="preserve"> Cebula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2017.05.22 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 plantacjach cebuli  zaobserwowano występowanie  wciornastków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Decyzję o sposobie i terminie zwalczania wciornastka na cebuli należy podjąć </w:t>
        <w:br/>
        <w:t>po przeprowadzeniu obserwacji i ocenie liczebności szkodnika.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ogiem zagrożenia jest obecność od 6 do 10 osobników wciornastka na roślinie </w:t>
        <w:br/>
        <w:t xml:space="preserve">w fazie 3-5 liści właściwych. Zwalczanie wymaga wykonania 2 cykli zabiegów </w:t>
        <w:br/>
        <w:t>po 2 opryskiwania roślin w odstępstwach siedmiodniowych każ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ierwszy cykl – po stwierdzeniu progu zagrożenia lub obecności larw na pojedynczych roślin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/>
        <w:t xml:space="preserve">drugi cykl – w początkowym okresie zasychania roślin przed zbiorem, </w:t>
        <w:br/>
        <w:t>co zabezpiecza przed wprowadzeniem szkodnika do przechowalni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/>
        <w:t>Rozwojowi osobników wciornastka sprzyja sucha i upalna pogoda. Natomiast intensywne opady deszczu lub deszczowanie ograniczają ich liczebnoś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ind w:left="720" w:right="0" w:hanging="7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ind w:left="0" w:righ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3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071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center"/>
      <w:rPr>
        <w:rFonts w:ascii="Microsoft Sans Serif" w:hAnsi="Microsoft Sans Serif" w:cs="Microsoft Sans Serif"/>
        <w:b/>
        <w:b/>
        <w:sz w:val="22"/>
        <w:szCs w:val="22"/>
        <w:lang w:val="de-DE"/>
      </w:rPr>
    </w:pPr>
    <w:r>
      <w:rPr>
        <w:rFonts w:cs="Microsoft Sans Serif" w:ascii="Microsoft Sans Serif" w:hAnsi="Microsoft Sans Serif"/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WG</dc:creator>
  <dc:description/>
  <dc:language>en-US</dc:language>
  <cp:lastModifiedBy>WG</cp:lastModifiedBy>
  <cp:lastPrinted>2016-05-25T11:32:00Z</cp:lastPrinted>
  <dcterms:modified xsi:type="dcterms:W3CDTF">2010-03-05T11:13:00Z</dcterms:modified>
  <cp:revision>12</cp:revision>
  <dc:subject/>
  <dc:title>Wojewódzki Inspektorat Ochrony Roślin i Nasiennictwa </dc:title>
</cp:coreProperties>
</file>