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Państwow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87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Inspekcja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 w Grodzisku  Mazowieckim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Okulickiego 3, 05-825 Grodzisk 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 755-60-07, 22  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o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-grodzisk-mazowiecki@piorin.gov.pl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azowieckie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y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Grodzisk Mazowiecki, Pruszków, Warszawa Zachodnia</w:t>
      </w:r>
      <w:r>
        <w:rPr>
          <w:rFonts w:cs="Microsoft Sans Serif" w:ascii="Microsoft Sans Serif" w:hAnsi="Microsoft Sans Serif"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grofag:</w:t>
      </w:r>
      <w:r>
        <w:rPr>
          <w:rFonts w:cs="Arial" w:ascii="Arial" w:hAnsi="Arial"/>
          <w:b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Mączniak rzekomy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cebul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</w:rPr>
        <w:t>Cebul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 2017.05.2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 plantacjach cebuli stwierdzono obecność pierwszych objawów mączniaka rzekomego w postaci białoszarego nalotu na liściach cebul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Decyzję o terminie rozpoczęcia zwalczania mączniaka rzekomego na cebuli należy podjąć po przeprowadzeniu obserwacji i stwierdzeniu obecności objawów grzyba lub profilaktycznie w przypadku wystąpienia warunków sprzyjających rozwojowi mączniaka rzekomego - przelotne opady, ciepłe </w:t>
        <w:br/>
        <w:t>i wilgotne no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Zaleca się wykonanie zabiegów chemicznych co 7-14 dni w zależności od panujących warunków pogod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by ograniczyć występowanie choroby można profilakty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e uprawiać cebuli w miejscach osłoniętych od wiat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lantacje cebuli z nasion i z rozsady zakładać z dala od plantacji cebuli nasiennej lub uprawianej z dym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owadzić intensywne, profilaktyczne zabiegi chemiczne, zwłaszcza w okresach dużego zagrożenia chorob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</w:rPr>
        <w:t>w przypadku uprawy cebuli na tym samym stanowisku co w poprzednim sezonie, niszczyć odrosty cebul zimujących w glebie, nie później niż do połowy ma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bserwować dokładnie (1-2 razy w tygodniu) plantacje nasienne i usuwać rośliny </w:t>
        <w:br/>
        <w:t>z pierwotnymi objawami choro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softHyphen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ind w:left="720" w:right="0" w:hanging="7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ind w:left="0" w:righ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Wyszukiwarka dająca możliwość łatwego uzyskania informacji o zalecanych środkach ochrony roślin w danych uprawach, na danego agrofaga -  (</w:t>
      </w:r>
      <w:hyperlink r:id="rId3">
        <w:r>
          <w:rPr>
            <w:rStyle w:val="InternetLink"/>
            <w:b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), 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Etykiety stosowania środków ochrony roślin dopuszczonych do obrotu i stosowania zezwoleniem Ministra Rolnictwa i Rozwoju Wsi - (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>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13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ol.gov.pl/pol/Informacje-branzowe/Wyszukiwarka-srodkow-ochrony-roslin" TargetMode="External"/><Relationship Id="rId4" Type="http://schemas.openxmlformats.org/officeDocument/2006/relationships/hyperlink" Target="http://www.bip.minrol.gov.pl/DesktopDefault.aspx?TabOrgId=648&amp;LangI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8:00Z</dcterms:created>
  <dc:creator>WG</dc:creator>
  <dc:description/>
  <dc:language>en-US</dc:language>
  <cp:lastModifiedBy>WG</cp:lastModifiedBy>
  <cp:lastPrinted>2016-05-25T11:22:00Z</cp:lastPrinted>
  <dcterms:modified xsi:type="dcterms:W3CDTF">2010-03-05T11:13:00Z</dcterms:modified>
  <cp:revision>17</cp:revision>
  <dc:subject/>
  <dc:title>Wojewódzki Inspektorat Ochrony Roślin i Nasiennictwa </dc:title>
</cp:coreProperties>
</file>