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Państwowa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775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Inspekcja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Oddział  w Grodzisku  Mazowieckim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Okulickiego 3, 05-825 Grodzisk 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 755-60-07, 22  792-14-86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e-mail:o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-grodzisk-mazowiecki@piorin.gov.pl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azowieckie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y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Grodzisk Mazowiecki, Pruszków, Warszawa Zachodnia</w:t>
      </w:r>
      <w:r>
        <w:rPr>
          <w:rFonts w:cs="Microsoft Sans Serif" w:ascii="Microsoft Sans Serif" w:hAnsi="Microsoft Sans Serif"/>
          <w:sz w:val="20"/>
          <w:szCs w:val="20"/>
        </w:rPr>
        <w:t xml:space="preserve">  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grofag:</w:t>
      </w:r>
      <w:r>
        <w:rPr>
          <w:rFonts w:cs="Arial" w:ascii="Arial" w:hAnsi="Arial"/>
          <w:b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Mączniak rzekomy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cebul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</w:rPr>
        <w:t>Cebul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 2016.05.25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a plantacjach cebuli stwierdzono obecność pierwszych objawów mączniaka rzekomego w postaci białoszarego nalotu na liściach cebul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Decyzję o terminie rozpoczęcia zwalczania mączniaka rzekomego na cebuli należy podjąć po przeprowadzeniu obserwacji i stwierdzeniu obecności objawów grzyba lub profilaktycznie w przypadku wystąpienia warunków sprzyjających rozwojowi mączniaka rzekomego - przelotne opady, ciepłe </w:t>
        <w:br/>
        <w:t>i wilgotne noc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Zaleca się wykonanie zabiegów chemicznych co 7-14 dni w zależności od panujących warunków pogodow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Aby ograniczyć występowanie choroby można profilaktycz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ie uprawiać cebuli w miejscach osłoniętych od wiat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lantacje cebuli z nasion i z rozsady zakładać z dala od plantacji cebuli nasiennej lub uprawianej z dym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rowadzić intensywne, profilaktyczne zabiegi chemiczne, zwłaszcza w okresach dużego zagrożenia chorob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</w:rPr>
        <w:t>w przypadku uprawy cebuli na tym samym stanowisku co w poprzednim sezonie, niszczyć odrosty cebul zimujących w glebie, nie później niż do połowy ma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obserwować dokładnie (1-2 razy w tygodniu) plantacje nasienne i usuwać rośliny </w:t>
        <w:br/>
        <w:t>z pierwotnymi objawami chorob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softHyphen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leca się wykonywać zabiegi środkami ochrony roślin z uwzględnieniem stosowania w pierwszej kolejności metod biologicznych, agrotechnicznych i hodowlan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godnie z ustawą o środkach ochrony roślin: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Środki ochrony roślin mogą być stosowane jeżeli zostały dopuszczone do obrotu i stosowania. 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stosuje się sprzętem sprawnym technicznie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ind w:left="720" w:right="0" w:hanging="72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Akapitzlist"/>
        <w:widowControl w:val="false"/>
        <w:tabs>
          <w:tab w:val="clear" w:pos="708"/>
          <w:tab w:val="left" w:pos="1440" w:leader="none"/>
        </w:tabs>
        <w:suppressAutoHyphens w:val="true"/>
        <w:snapToGrid w:val="false"/>
        <w:ind w:left="0" w:right="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Wyszukiwarka dająca możliwość łatwego uzyskania informacji o zalecanych środkach ochrony roślin w danych uprawach, na danego agrofaga -  (</w:t>
      </w:r>
      <w:hyperlink r:id="rId3">
        <w:r>
          <w:rPr>
            <w:rStyle w:val="InternetLink"/>
            <w:b/>
            <w:sz w:val="20"/>
            <w:szCs w:val="20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), </w:t>
      </w:r>
    </w:p>
    <w:p>
      <w:pPr>
        <w:pStyle w:val="Akapitzlist"/>
        <w:widowControl w:val="false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Etykiety stosowania środków ochrony roślin dopuszczonych do obrotu i stosowania zezwoleniem Ministra Rolnictwa i Rozwoju Wsi - (</w:t>
      </w:r>
      <w:hyperlink r:id="rId4">
        <w:r>
          <w:rPr>
            <w:rStyle w:val="InternetLink"/>
            <w:rFonts w:cs="Microsoft Sans Serif" w:ascii="Microsoft Sans Serif" w:hAnsi="Microsoft Sans Serif"/>
            <w:b/>
            <w:sz w:val="20"/>
            <w:szCs w:val="20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>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944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rol.gov.pl/pol/Informacje-branzowe/Wyszukiwarka-srodkow-ochrony-roslin" TargetMode="External"/><Relationship Id="rId4" Type="http://schemas.openxmlformats.org/officeDocument/2006/relationships/hyperlink" Target="http://www.bip.minrol.gov.pl/DesktopDefault.aspx?TabOrgId=648&amp;LangId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8:00Z</dcterms:created>
  <dc:creator>WG</dc:creator>
  <dc:description/>
  <dc:language>en-US</dc:language>
  <cp:lastModifiedBy>WG</cp:lastModifiedBy>
  <cp:lastPrinted>2016-05-25T11:22:00Z</cp:lastPrinted>
  <dcterms:modified xsi:type="dcterms:W3CDTF">2010-03-05T11:13:00Z</dcterms:modified>
  <cp:revision>17</cp:revision>
  <dc:subject/>
  <dc:title>Wojewódzki Inspektorat Ochrony Roślin i Nasiennictwa </dc:title>
</cp:coreProperties>
</file>