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750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ączniak  rzekomy cebuli</w:t>
      </w:r>
    </w:p>
    <w:p>
      <w:pPr>
        <w:pStyle w:val="Normal"/>
        <w:spacing w:lineRule="auto" w:line="48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Cebula</w:t>
      </w:r>
    </w:p>
    <w:p>
      <w:pPr>
        <w:pStyle w:val="Normal"/>
        <w:spacing w:lineRule="auto" w:line="48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</w:t>
      </w:r>
      <w:r>
        <w:rPr>
          <w:rFonts w:cs="Microsoft Sans Serif" w:ascii="Microsoft Sans Serif" w:hAnsi="Microsoft Sans Serif"/>
          <w:b/>
          <w:sz w:val="20"/>
          <w:szCs w:val="20"/>
        </w:rPr>
        <w:t>05.2015 r.</w:t>
      </w:r>
    </w:p>
    <w:p>
      <w:pPr>
        <w:pStyle w:val="Zawartotabeli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agwektabeli"/>
        <w:snapToGrid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snapToGrid w:val="false"/>
        <w:rPr/>
      </w:pPr>
      <w:r>
        <w:rPr>
          <w:b/>
          <w:sz w:val="20"/>
          <w:szCs w:val="20"/>
        </w:rPr>
        <w:t>Szczegóły:</w:t>
      </w:r>
      <w:r>
        <w:rPr>
          <w:sz w:val="20"/>
          <w:szCs w:val="20"/>
        </w:rPr>
        <w:br/>
        <w:t>Na plantacjach cebuli stwierdzono obecność pierwszych objawów mączniaka rzekomego w postaci białoszarego nalotu na liściach cebul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wartotabeli"/>
        <w:snapToGrid w:val="false"/>
        <w:rPr/>
      </w:pPr>
      <w:r>
        <w:rPr>
          <w:b/>
          <w:sz w:val="20"/>
          <w:szCs w:val="20"/>
        </w:rPr>
        <w:t>Zalecenia:</w:t>
      </w:r>
      <w:r>
        <w:rPr>
          <w:sz w:val="20"/>
          <w:szCs w:val="20"/>
        </w:rPr>
        <w:br/>
        <w:t>Decyzję o terminie rozpoczęcia zwalczania mączniaka rzekomego na cebuli należy podjąć po przeprowadzeniu obserwacji i stwierdzeniu obecności objawów grzyba lub profilaktycznie w przypadku wystąpienia warunków sprzyjających rozwojowi mączniaka rzekomego - przelotne opady, ciepłe i wilgotne noce.</w:t>
        <w:br/>
        <w:br/>
        <w:t>Zaleca się wykonanie zabiegów chemicznych co 7-14 dni w zależności od panujących warunków pogodowych.</w:t>
        <w:br/>
        <w:br/>
        <w:t>Aby ograniczyć występowanie choroby można profilaktycznie:</w:t>
        <w:br/>
        <w:t>nie uprawiać cebuli w miejscach osłoniętych od wiatru,</w:t>
        <w:br/>
        <w:t>plantacje cebuli z nasion i z rozsady zakładać z dala od plantacji cebuli nasiennej lub uprawianej z dymki,</w:t>
        <w:br/>
        <w:t>prowadzić intensywne, profilaktyczne zabiegi chemiczne, zwłaszcza w okresach dużego zagrożenia chorobą,</w:t>
        <w:br/>
        <w:t>w przypadku uprawy cebuli na tym samym stanowisku co w poprzednim sezonie, niszczyć odrosty cebul zimujących w glebie, nie później niż do połowy maja,</w:t>
        <w:br/>
        <w:t xml:space="preserve">obserwować dokładnie (1-2 razy w tygodniu) plantacje nasienne i usuwać rośliny </w:t>
        <w:br/>
        <w:t>z pierwotnymi objawami chor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2620" cy="635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3-06-04T13:32:00Z</cp:lastPrinted>
  <dcterms:modified xsi:type="dcterms:W3CDTF">2013-05-07T11:53:00Z</dcterms:modified>
  <cp:revision>6</cp:revision>
  <dc:subject/>
  <dc:title>Wojewódzki Inspektorat Ochrony Roślin i Nasiennictwa </dc:title>
</cp:coreProperties>
</file>