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91/2018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4 maja 2018 r. </w:t>
      </w:r>
    </w:p>
    <w:p>
      <w:pPr>
        <w:pStyle w:val="Normal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Ankieta konsultacyjn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Koncepcja organizacji ruchu dla dróg gminnych na terenie sołectwa Hornówek ze szczególnym uwzględnieniem podniesienia bezpieczeństwa ruchu</w:t>
      </w:r>
      <w:r>
        <w:rPr>
          <w:rFonts w:eastAsia="Times New Roman"/>
          <w:sz w:val="24"/>
          <w:szCs w:val="24"/>
          <w:lang w:eastAsia="pl-PL"/>
        </w:rPr>
        <w:t xml:space="preserve"> zakłada objęcie tych dróg strefą ograniczenia prędkości do 30km/h z jednoczesnym wprowadzeniem tam, gdzie to możliwe elementów fizycznego uspokojenia ruchu - skrzyżowań równorzęd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nicze pytanie jakie pozostało do rozstrzygnięcia i jest przedmiotem konsultacji to kwestia określenia zasad ruchu drogowego na ul. Kurowskiego w Hornówku. Dlatego prosimy o wypełnienie poniższej ankiety i zaznaczenie jednej odpowiedzi (np. przez jej podkreślenie lub zaznaczenie kółkiem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lica ks. Wacława Kurowskiego w Hornówku ma pozostać ulicą z pierwszeństwem przejazdu względem ulic poprzecznych i ma być </w:t>
      </w:r>
      <w:r>
        <w:rPr>
          <w:rFonts w:eastAsia="Times New Roman"/>
          <w:b/>
          <w:sz w:val="24"/>
          <w:szCs w:val="24"/>
          <w:lang w:eastAsia="pl-PL"/>
        </w:rPr>
        <w:t>wyłączona ze</w:t>
      </w:r>
      <w:r>
        <w:rPr>
          <w:rFonts w:eastAsia="Times New Roman"/>
          <w:sz w:val="24"/>
          <w:szCs w:val="24"/>
          <w:lang w:eastAsia="pl-PL"/>
        </w:rPr>
        <w:t xml:space="preserve"> strefy 30 (czyli ma zostać tak, jak jest teraz – z ograniczeniem prędkości do 40 km/h)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lica ks. Wacława  Kurowskiego w Hornówku ma zostać </w:t>
      </w:r>
      <w:r>
        <w:rPr>
          <w:rFonts w:eastAsia="Times New Roman" w:cs="Arial"/>
          <w:b/>
          <w:sz w:val="24"/>
          <w:szCs w:val="24"/>
          <w:lang w:eastAsia="pl-PL"/>
        </w:rPr>
        <w:t>włączona do</w:t>
      </w:r>
      <w:r>
        <w:rPr>
          <w:rFonts w:eastAsia="Times New Roman" w:cs="Arial"/>
          <w:sz w:val="24"/>
          <w:szCs w:val="24"/>
          <w:lang w:eastAsia="pl-PL"/>
        </w:rPr>
        <w:t xml:space="preserve"> strefy 30 </w:t>
        <w:br/>
        <w:t>z jednoczesnym wprowadzeniem skrzyżowań równorzędnych, które dotyczą dróg o nawierzchni twardej bitumicznej lub z kostki betonow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244" w:firstLine="420"/>
        <w:rPr>
          <w:sz w:val="20"/>
          <w:szCs w:val="20"/>
        </w:rPr>
      </w:pPr>
      <w:r>
        <w:rPr>
          <w:sz w:val="20"/>
          <w:szCs w:val="20"/>
        </w:rPr>
        <w:t>podpis mieszkańca Hornów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/>
      </w:pPr>
      <w:r>
        <w:rPr>
          <w:b/>
        </w:rPr>
        <w:t xml:space="preserve">Prosimy o zwrot podpisanej ankiety do Urzędu Gminy Izabelin w terminie do 12 czerwca 2018 r. włącznie </w:t>
      </w:r>
      <w:r>
        <w:rPr>
          <w:sz w:val="20"/>
          <w:szCs w:val="20"/>
        </w:rPr>
        <w:t xml:space="preserve">(mailowo – </w:t>
      </w:r>
      <w:hyperlink r:id="rId2">
        <w:r>
          <w:rPr>
            <w:rStyle w:val="InternetLink"/>
            <w:sz w:val="20"/>
            <w:szCs w:val="20"/>
          </w:rPr>
          <w:t>m.milej@izabelin.pl</w:t>
        </w:r>
      </w:hyperlink>
      <w:r>
        <w:rPr>
          <w:sz w:val="20"/>
          <w:szCs w:val="20"/>
        </w:rPr>
        <w:t>, do oznaczonych skrzynek w: Urzędzie, gminnych przedszkolach, przychodni przy ul. Tetmajera 3A, Szkole Podstawowej przy ul. Wojska Polskiego 5, lub wrzucić do skrzynki na listy u sołtys Hornówka)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ilej@izabe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Urząd Gminy Izabelin Urząd Gminy Izabelin</cp:lastModifiedBy>
  <cp:lastPrinted>2018-05-15T14:37:00Z</cp:lastPrinted>
  <dcterms:modified xsi:type="dcterms:W3CDTF">2018-05-15T13:40:00Z</dcterms:modified>
  <cp:revision>51</cp:revision>
  <dc:subject/>
  <dc:title/>
</cp:coreProperties>
</file>