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yfikacja Laureatów Konkursu oraz przyznane przez Komisję nagrod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tegoria ogród nowoczes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rwsze miejsce –</w:t>
      </w:r>
      <w:r>
        <w:rPr>
          <w:rFonts w:cs="Arial" w:ascii="Arial" w:hAnsi="Arial"/>
          <w:b/>
          <w:sz w:val="28"/>
          <w:szCs w:val="28"/>
        </w:rPr>
        <w:t>Joanna Woź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la nagród: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specjalistyczna drabina ogrodowa - prezent od Korporacji KGL;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voucher od Kliniki Sanobello na zabiegi o wartości 400 PL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 xml:space="preserve">Ogrody Niebanalne;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prezenty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Toyota Wiśniewsk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(parasol + kubek termiczny do kawy); upominek od Dyrekcji KPN (album i skarpetki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ugie miejsce- </w:t>
      </w:r>
      <w:r>
        <w:rPr>
          <w:rFonts w:cs="Arial" w:ascii="Arial" w:hAnsi="Arial"/>
          <w:b/>
          <w:sz w:val="28"/>
          <w:szCs w:val="28"/>
        </w:rPr>
        <w:t>Marek Makowsk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grill ogrodowy od firmy DMD;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 xml:space="preserve"> voucher od Kliniki Sanobello na zabiegi o wartości 300 PL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; prezent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Toyota Wiśniewsk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( torba podróżna ); upominek od Dyrekcji KPN (album i skarpetki )</w:t>
      </w:r>
    </w:p>
    <w:p>
      <w:pPr>
        <w:pStyle w:val="Heading1"/>
        <w:shd w:fill="FFFFFF" w:val="clear"/>
        <w:spacing w:before="0" w:after="0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8"/>
          <w:szCs w:val="28"/>
          <w:lang w:eastAsia="pl-PL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8"/>
          <w:szCs w:val="28"/>
          <w:lang w:eastAsia="pl-PL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kern w:val="2"/>
          <w:sz w:val="28"/>
          <w:szCs w:val="28"/>
          <w:lang w:eastAsia="pl-PL"/>
        </w:rPr>
      </w:pPr>
      <w:r>
        <w:rPr>
          <w:rFonts w:cs="Arial" w:ascii="Arial" w:hAnsi="Arial"/>
          <w:b w:val="false"/>
          <w:sz w:val="28"/>
          <w:szCs w:val="28"/>
        </w:rPr>
        <w:t>Trzecie miejsce (</w:t>
      </w:r>
      <w:r>
        <w:rPr>
          <w:rFonts w:cs="Arial" w:ascii="Arial" w:hAnsi="Arial"/>
          <w:b w:val="false"/>
          <w:color w:val="000000"/>
          <w:kern w:val="2"/>
          <w:sz w:val="28"/>
          <w:szCs w:val="28"/>
          <w:lang w:eastAsia="pl-PL"/>
        </w:rPr>
        <w:t xml:space="preserve">ex aequo) :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kern w:val="2"/>
          <w:sz w:val="28"/>
          <w:szCs w:val="28"/>
          <w:lang w:eastAsia="pl-PL"/>
        </w:rPr>
      </w:pPr>
      <w:r>
        <w:rPr>
          <w:rFonts w:cs="Arial" w:ascii="Arial" w:hAnsi="Arial"/>
          <w:b w:val="false"/>
          <w:color w:val="000000"/>
          <w:kern w:val="2"/>
          <w:sz w:val="28"/>
          <w:szCs w:val="28"/>
          <w:lang w:eastAsia="pl-PL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nieszka Lewocka- Szcześniak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ula nagród:</w:t>
      </w:r>
      <w:r>
        <w:rPr>
          <w:rFonts w:cs="Calibri"/>
          <w:b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voucher od Kliniki Sanobello na kwotę 200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PLN; voucher na kwotę 400 PLN na zakupy w sklepie Plantico; rośliny o wartości 150 PLN od firmy </w:t>
      </w:r>
      <w:r>
        <w:rPr>
          <w:rFonts w:cs="Arial" w:ascii="Arial" w:hAnsi="Arial"/>
          <w:b w:val="false"/>
          <w:i/>
          <w:color w:val="000000"/>
          <w:sz w:val="28"/>
          <w:szCs w:val="28"/>
          <w:lang w:eastAsia="pl-PL"/>
        </w:rPr>
        <w:t>Ogrody Niebanalne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; prezent od firmy </w:t>
      </w:r>
      <w:r>
        <w:rPr>
          <w:rFonts w:cs="Arial" w:ascii="Arial" w:hAnsi="Arial"/>
          <w:b w:val="false"/>
          <w:i/>
          <w:color w:val="000000"/>
          <w:sz w:val="28"/>
          <w:szCs w:val="28"/>
          <w:lang w:eastAsia="pl-PL"/>
        </w:rPr>
        <w:t>Toyota Wiśniewski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 ( plecak ); upominek od Dyrekcji KPN (album i skarpetki )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rbara i Paweł Kowalscy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sz w:val="28"/>
          <w:szCs w:val="28"/>
        </w:rPr>
        <w:t>pula nagród:</w:t>
      </w:r>
      <w:r>
        <w:rPr>
          <w:rFonts w:cs="Calibri"/>
          <w:b w:val="false"/>
          <w:color w:val="000000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voucher od Kliniki Sanobello na kwotę 400 zł;voucher  na kwotę 200 PLN na zakupy w sklepie Plantico; rośliny o wartości 150 PLN od firmy </w:t>
      </w:r>
      <w:r>
        <w:rPr>
          <w:rFonts w:cs="Arial" w:ascii="Arial" w:hAnsi="Arial"/>
          <w:b w:val="false"/>
          <w:i/>
          <w:color w:val="000000"/>
          <w:sz w:val="28"/>
          <w:szCs w:val="28"/>
          <w:lang w:eastAsia="pl-PL"/>
        </w:rPr>
        <w:t>Ogrody Niebanalne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; prezent od firmy </w:t>
      </w:r>
      <w:r>
        <w:rPr>
          <w:rFonts w:cs="Arial" w:ascii="Arial" w:hAnsi="Arial"/>
          <w:b w:val="false"/>
          <w:i/>
          <w:color w:val="000000"/>
          <w:sz w:val="28"/>
          <w:szCs w:val="28"/>
          <w:lang w:eastAsia="pl-PL"/>
        </w:rPr>
        <w:t>Toyota Wiśniewski</w:t>
      </w: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 xml:space="preserve"> ( plecak ); upominek od Dyrekcji KPN (album i skarpetki 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ategoria ogród tradycyj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rwsze miejsce - </w:t>
      </w:r>
      <w:r>
        <w:rPr>
          <w:rFonts w:cs="Arial" w:ascii="Arial" w:hAnsi="Arial"/>
          <w:b/>
          <w:sz w:val="28"/>
          <w:szCs w:val="28"/>
        </w:rPr>
        <w:t>Małgorzata Feda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nagroda rzeczowa ufundowana przez Bank PKOBP SA;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voucher od Kliniki Sanobello na zabiegi o wartości 400 PLN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; prezenty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Toyota Wiśniewsk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((parasol + kubek termiczny do kawy ); upominek od Dyrekcji KPN (album i skarpet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ugie miejsce- </w:t>
      </w:r>
      <w:r>
        <w:rPr>
          <w:rFonts w:cs="Arial" w:ascii="Arial" w:hAnsi="Arial"/>
          <w:b/>
          <w:sz w:val="28"/>
          <w:szCs w:val="28"/>
        </w:rPr>
        <w:t>Mieczysława Regulsk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Arial" w:ascii="Arial" w:hAnsi="Arial"/>
          <w:sz w:val="28"/>
          <w:szCs w:val="28"/>
        </w:rPr>
        <w:t>pula nagród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grill ogrodowy od firmy DMD;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 xml:space="preserve"> voucher od Kliniki Sanobello na zabiegi o wartości 300 PLN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; prezent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Toyota Wiśniewsk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( torba podróżna ); upominek od Dyrekcji KPN (album i skarpetki 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ecie miejsce –</w:t>
      </w:r>
      <w:r>
        <w:rPr>
          <w:rFonts w:cs="Arial" w:ascii="Arial" w:hAnsi="Arial"/>
          <w:b/>
          <w:sz w:val="28"/>
          <w:szCs w:val="28"/>
        </w:rPr>
        <w:t>Monika Granec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Pula nagród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voucher od Kliniki Sanobello na zabiegi o wartości 200 PL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500 PLN od Gospody Kampinówka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; prezent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Toyota Wiśniewsk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( plecak ); upominek od Dyrekcji KPN (album i skarpetki 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ureaci Wyróżnien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anna Bad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 PLN na zakupy w sklepie Plantico ufundowany przez pana Bogusława Górkę i firmę Kampinos telco Sp. z o.o; album od Wydawnictwa Rosikon Press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sz Dytk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 PLN na zakupy w sklepie Plantico ufundowany przez pana Bogusława Górkę i firmę Kampinos telco Sp. z o.o;album od Wydawnictwa Rosikon 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żbieta Gęb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LN na zakupy w sklepie Plantico ufundowany przez pana Bogusława Górkę i firmę Kampinos telco Sp. z o.o; album od Wydawnictwa Rosikon Press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ka Grudzińs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 PLN na zakupy w sklepie Plantico ufundowany przez pana Bogusława Górkę i firmę Kampinos telco Sp. z o.o.;album od Wydawnictwa Rosikon Press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awomir Jagodz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 voucher na kwotę 170 PLN na zakupy w sklepie Plantico ufundowany przez pana Bogusława Górkę i firmę Kampinos telco Sp. z o.o; album od Wydawnictwa Rosikon Pres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cja i Paweł Jankows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voucher na kwotę 170 PLN na zakupy w sklepie Plantico ufundowany przez pana Bogusława Górkę i firmę Kampinos telco Sp. z o.o; album od Wydawnictwa Rosik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Włodzimierz Krzywic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 PLN na zakupy w sklepie Plantico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ufundowany przez pana Bogusława Górkę i firmę Kampinos telco Sp. z o.o; album od Wydawnictwa Rosik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 Lu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LN na zakupy w sklepie Plantico ufundowany przez pana Bogusława Górkę i firmę Kampinos telco Sp. z o.o; album od Wydawnictwa Rosikon 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ężyń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 voucher na kwotę 170 PLN na zakupy w sklepie Plantico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ufundowany przez pana Bogusława Górkę i firmę Kampinos telco Sp. z o.o.; album od Wydawnictwa Rosikon 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cek Wasile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voucher na kwotę 170 PLN na zakupy w sklepie Plantico ufundowany przez pana Bogusława Górkę i firmę Kampinos telco Sp. z o.o; album od Wydawnictwa Rosikon Pr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nieszka Zagożdz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voucher na kwotę 170 PLN na zakupy w sklepie Plantico ufundowany przez pana Bogusława Górkę i firmę Kampinos telco Sp. z o.o; album od Wydawnictwa Rosik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ess</w:t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rosław Zawadzk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ula nagród: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nagroda od Urzędu Gminy- beczka na deszczówkę; rośliny o wartości 150 PLN od firmy 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pl-PL"/>
        </w:rPr>
        <w:t>Ogrody Niebanaln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;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voucher na kwotę 170 PLN na zakupy w sklepie Plantico ufundowany przez pana Bogusława Górkę i firmę Kampinos telco Sp. z o.o; album od Wydawnictwa Rosikon </w:t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Pr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18:00Z</dcterms:created>
  <dc:creator>trzeszutek</dc:creator>
  <dc:description/>
  <cp:keywords/>
  <dc:language>en-US</dc:language>
  <cp:lastModifiedBy>Rafał Bieńkowski</cp:lastModifiedBy>
  <cp:lastPrinted>2020-11-28T23:32:00Z</cp:lastPrinted>
  <dcterms:modified xsi:type="dcterms:W3CDTF">2020-12-04T14:32:00Z</dcterms:modified>
  <cp:revision>3</cp:revision>
  <dc:subject/>
  <dc:title/>
</cp:coreProperties>
</file>