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dnia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imię i nazwisko / nazwa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tel. kontaktow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Wójt Gminy Izabe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ul. 3 Maja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05-080 Izabeli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ym oświadczam, iż posiadam/nie posiad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ruchomość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o powierzchni powyżej 3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na której w wyniku wykonywania robót lub obiektów budowlanych trwale związanych z gruntem, wyłączono więcej niż 70% powierzchni nieruchomości z powierzchni biologicznie czynnej na obszarach nieujętych w systemy kanalizacji otwartej lub zamkniętej, zmniejszając naturalną retencję terenową, która podlega opłacie za usługi wodne na podstawie art. 269 ust. 1. pkt 1 ustawy z dnia 20 lipca 2017r. Prawo wodne, Dz. U. 2017r. poz. 1566 ze z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DANE O NIERUCHOMOŚCI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636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ziałek ewidencyjnych składających się na nieruchomość oraz miejscowość położeni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powierzchnia nieruchomości w m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powierzchnia uszczelniona w m2 (powierzchnia zabudowana: budynki, budowle, obiekty małej architektury, chodniki, parkingi i inne uszczelnione powierzch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biologicznie czynna w m2 (powierzchnia pokryta roślinności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ki i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ki i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ki i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ki i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ki i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ki i miejscowoś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URZĄDZENIA DO RETENCJONOWANIA WO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zy na terenie nieruchomości znajdują się urządzenia do retencjonowania wody z powierzchni uszczelnionych trwale związanych z gruntem </w:t>
      </w:r>
      <w:r>
        <w:rPr>
          <w:rFonts w:cs="Times New Roman" w:ascii="Times New Roman" w:hAnsi="Times New Roman"/>
          <w:b/>
        </w:rPr>
        <w:t xml:space="preserve">TAK / NIE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w przypadku odpowiedzi NIE przejść do części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urządzenia do retencjonowania wody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zy są to urządzenia do retencjonowania wody z powierzchni uszczelnionych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jemności do 10% odpływu rocznego z powierzchni uszczelnionych trwale związanych z grun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jemności od 10% do 30% odpływu rocznego z powierzchni uszczelnionych trwale związanych z grun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567"/>
        <w:jc w:val="both"/>
        <w:rPr/>
      </w:pPr>
      <w:r>
        <w:rPr>
          <w:rFonts w:cs="Times New Roman" w:ascii="Times New Roman" w:hAnsi="Times New Roman"/>
        </w:rPr>
        <w:t>o pojemności powyżej 30% odpływu rocznego z powierzchni uszczelnionych trwale związanych z gruntem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. TYTUŁ PRAWNY DO DYSPONOWANIA NIERUCHOMOŚCI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ytuł prawny do dysponowania nieruchomością wynika z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s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a wieczyst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ne formy prawne – jakie?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kument potwierdzający tytuł prawny do dysponowania nieruchomością:  ……………………………………………………………….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1"/>
        <w:tabs>
          <w:tab w:val="clear" w:pos="708"/>
          <w:tab w:val="left" w:pos="5387" w:leader="none"/>
        </w:tabs>
        <w:spacing w:lineRule="auto" w:line="240"/>
        <w:ind w:left="6118" w:hanging="0"/>
        <w:jc w:val="center"/>
        <w:rPr>
          <w:rFonts w:ascii="Times New Roman" w:hAnsi="Times New Roman" w:cs="Arial"/>
          <w:b w:val="false"/>
          <w:b w:val="false"/>
          <w:sz w:val="16"/>
          <w:szCs w:val="16"/>
          <w:u w:val="none"/>
        </w:rPr>
      </w:pPr>
      <w:r>
        <w:rPr>
          <w:rFonts w:cs="Arial" w:ascii="Times New Roman" w:hAnsi="Times New Roman"/>
          <w:b w:val="false"/>
          <w:sz w:val="16"/>
          <w:szCs w:val="16"/>
          <w:u w:val="none"/>
        </w:rPr>
      </w:r>
    </w:p>
    <w:p>
      <w:pPr>
        <w:pStyle w:val="BodyTextIndent31"/>
        <w:tabs>
          <w:tab w:val="clear" w:pos="708"/>
          <w:tab w:val="left" w:pos="5387" w:leader="none"/>
        </w:tabs>
        <w:spacing w:lineRule="auto" w:line="240"/>
        <w:ind w:left="6118" w:hanging="0"/>
        <w:jc w:val="center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</w:r>
    </w:p>
    <w:p>
      <w:pPr>
        <w:pStyle w:val="BodyTextIndent31"/>
        <w:tabs>
          <w:tab w:val="clear" w:pos="708"/>
          <w:tab w:val="left" w:pos="5387" w:leader="none"/>
        </w:tabs>
        <w:spacing w:lineRule="auto" w:line="240"/>
        <w:ind w:left="6118" w:hanging="0"/>
        <w:jc w:val="center"/>
        <w:rPr/>
      </w:pPr>
      <w:r>
        <w:rPr>
          <w:rFonts w:cs="Arial"/>
          <w:b w:val="false"/>
          <w:sz w:val="16"/>
          <w:szCs w:val="16"/>
          <w:u w:val="none"/>
        </w:rPr>
        <w:t>…………</w:t>
      </w:r>
      <w:r>
        <w:rPr>
          <w:rFonts w:cs="Arial"/>
          <w:b w:val="false"/>
          <w:sz w:val="16"/>
          <w:szCs w:val="16"/>
          <w:u w:val="none"/>
        </w:rPr>
        <w:t>..………...……………………</w:t>
      </w:r>
    </w:p>
    <w:p>
      <w:pPr>
        <w:pStyle w:val="BodyTextIndent31"/>
        <w:tabs>
          <w:tab w:val="clear" w:pos="708"/>
          <w:tab w:val="left" w:pos="5387" w:leader="none"/>
        </w:tabs>
        <w:spacing w:lineRule="auto" w:line="240"/>
        <w:ind w:left="6118" w:hanging="0"/>
        <w:jc w:val="center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czytelny podpis </w:t>
      </w:r>
    </w:p>
    <w:p>
      <w:pPr>
        <w:pStyle w:val="Normal"/>
        <w:spacing w:before="0" w:after="160"/>
        <w:rPr>
          <w:rFonts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mbria" w:cs="Cambria"/>
        <w:shd w:fill="FFFFFF" w:val="clear"/>
      </w:rPr>
    </w:pPr>
    <w:r>
      <w:rPr>
        <w:rFonts w:eastAsia="Cambria" w:cs="Cambria" w:ascii="Cambria" w:hAnsi="Cambria"/>
        <w:shd w:fill="FFFFFF" w:val="clea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e stanowiskiem Państwowego Gospodarstwa Wodnego Wody Polskie - jedną nieruchomość stanowią wszystkie działki gruntowe posiadające jedną wspólną księgę wieczystą, niezależnie od tego ile tych działek jest, a także czy działki te graniczą ze sobą, czy też nie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y waria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Indent31">
    <w:name w:val="Body Text Indent 31"/>
    <w:basedOn w:val="Normal"/>
    <w:qFormat/>
    <w:pPr>
      <w:spacing w:lineRule="auto" w:line="360" w:before="0" w:after="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5:00Z</dcterms:created>
  <dc:creator>Basia</dc:creator>
  <dc:description/>
  <cp:keywords/>
  <dc:language>en-US</dc:language>
  <cp:lastModifiedBy>Basia</cp:lastModifiedBy>
  <dcterms:modified xsi:type="dcterms:W3CDTF">2018-04-09T11:15:00Z</dcterms:modified>
  <cp:revision>2</cp:revision>
  <dc:subject/>
  <dc:title/>
</cp:coreProperties>
</file>