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uchwały nr 891/251/17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rządu Województwa Mazowieckiego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 dnia 19 czerwca 2017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</w:rPr>
        <w:t xml:space="preserve">WNIOSEK ZGŁOSZENIOWY DO XVIII EDYCJI </w:t>
      </w:r>
      <w:r>
        <w:rPr>
          <w:rFonts w:cs="Arial" w:ascii="Arial" w:hAnsi="Arial"/>
          <w:b/>
          <w:iCs/>
        </w:rPr>
        <w:t xml:space="preserve">KONKURSU </w:t>
      </w:r>
    </w:p>
    <w:p>
      <w:pPr>
        <w:pStyle w:val="Normal"/>
        <w:spacing w:lineRule="auto" w:line="360" w:before="0" w:after="0"/>
        <w:ind w:hanging="28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A MARSZAŁKA WOJEWÓDZTWA MAZOWIECKIEGO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31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NDYDAT: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głaszanego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tworzenia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667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e szczególnym uwzględnieniem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rzecz rozwoju i  promocji Województwa Mazowieckiego wykraczających poza statutowe obowiązki Kandydat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nagrody, wyróżnienia, odznac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0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436" w:leader="none"/>
              </w:tabs>
              <w:spacing w:lineRule="auto" w:line="240" w:before="360" w:after="120"/>
              <w:rPr/>
            </w:pPr>
            <w:r>
              <w:rPr>
                <w:rFonts w:cs="Arial" w:ascii="Arial" w:hAnsi="Arial"/>
                <w:b/>
                <w:spacing w:val="20"/>
              </w:rPr>
              <w:tab/>
              <w:t xml:space="preserve">OŚWIADCZENIA KANDYDATA: </w:t>
            </w:r>
          </w:p>
        </w:tc>
      </w:tr>
      <w:tr>
        <w:trPr>
          <w:trHeight w:val="116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iCs/>
                <w:spacing w:val="2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>Oświadczam, iż zapoznałem się z Regulaminem konkursu Nagroda Marszałka Województwa Mazowieckiego i akceptuję jego waru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danych podmiotu niebędącego osobą fizyczną w zakresie: imiona i nazwiska członków zgłaszanego podmiotu, informacje zawarte w uzasadnieniu wniosku zgłoszeniowego i wizerunek członków zgłaszanego podmiotu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w lokalnej prasie </w:t>
              <w:br/>
              <w:t>i mediach,  w broszurach i artykułach, promujących Konkurs Nagroda Marszałka Województw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zostałem skazany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 </w:t>
              <w:br/>
              <w:t>(w przypadku przedsiębiorcy będącego osobą fizyczn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adna z osób będących członkiem organów zarządzających przedsiębiorstwa bądź wspólnikiem nie została skazana prawomocnym wyrokiem za przestępstwo składania fałszywych zeznań, przekupstwa, przeciwko mieniu, wiarygodności dokumentów, obrotowi pieniędzmi i papierami wartościowymi, obrotowi gospodarczemu, systemowi bankowemu, karno – skarbowe albo inne związane </w:t>
              <w:br/>
              <w:t>z wykonywaniem działalności gospodarczej lub popełnione w celu osiągnięcia korzyści majątkowych (w przypadku przedsiębiorcy będącego osobą fizyczn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siadam zaległości z tytułu należności publicznoprawnych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zostaję pod zarządem komisarycznym i nie znajduję się w toku likwidacji, postępowania upadłościowego, postępowania naprawczego, nie złamałem przepisów ustawy z dnia 27 sierpnia 2009 r. o finansach publicznych (Dz. U. z 2016 r. poz. 1870 ze zm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podane w formularzu są zgodne ze stanem fak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oświadczam, 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danych osobowych zawartych we „Wniosku zgłoszeniowym do XVIII edycji konkursu Nagroda Marszałka Województwa Mazowieckiego” dla potrzeb niezbędnych do realizacji postępowania konkursowego zgodnie z ustawą z dnia 29 sierpnia 1997 r. o ochronie danych osobowych (Dz. U. z 2016 r. poz. 9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Konkursu w Urzędzie Marszałkowskim Województwa Mazowieckiego w Warszawie jest Marszałek Województwa Mazowieckiego, ul. Jagiellońska 26, 03 – 719 Warszawa. Dane będą przetwarzane w celu wyłonienia Laureatów Konkursu, a podanie ich jest dobrowolne. Udostępnianie danych nie jest przewidywane. Osoba, której dane są przetwarzane ma prawo dostępu do ich treści oraz ich poprawiania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ZAŁĄCZNIKI: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1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jącego.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2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nego (np. wypis z KRS)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PODMIOTÓW NIEBĘDĄCYCH OSOBĄ FIZYCZNĄ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7:00Z</dcterms:created>
  <dc:creator>bantos</dc:creator>
  <dc:description/>
  <cp:keywords/>
  <dc:language>en-US</dc:language>
  <cp:lastModifiedBy>Kamińska-Matysiak Natalia</cp:lastModifiedBy>
  <cp:lastPrinted>2017-06-22T14:37:00Z</cp:lastPrinted>
  <dcterms:modified xsi:type="dcterms:W3CDTF">2017-06-22T12:37:00Z</dcterms:modified>
  <cp:revision>8</cp:revision>
  <dc:subject/>
  <dc:title>POROZUMIENIE NR 2150 - …</dc:title>
</cp:coreProperties>
</file>